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I.C. “A. INVEGES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SCIAC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l’a.s. 2024/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/DEI FIGLIO/I  AL GENITORE CON DISABILITA’ A CONDIZIONE CHE IL CONIUGE SIA IMPOSSIBILITATO ALL’ ASSISTENZA PER MOTIVI OGGETTIVI E CHE IL FIGLIO/I HA/HANNO RICHIESTO DI USUFRUIRE DEI TRE GIORNI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Inoltre, dichiara di aver presentato per l’ anno scolastico 20……/20……….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volontaria di trasferimento per il comune di  ………..  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Bovolin Mara</dc:creator>
  <dc:description/>
  <dc:language>en-US</dc:language>
  <cp:lastModifiedBy>amministrativo4</cp:lastModifiedBy>
  <cp:lastPrinted>2016-10-29T12:23:00Z</cp:lastPrinted>
  <dcterms:modified xsi:type="dcterms:W3CDTF">2025-03-10T12:44:00Z</dcterms:modified>
  <cp:revision>2</cp:revision>
  <dc:subject/>
  <dc:title/>
</cp:coreProperties>
</file>