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MOD. 1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DI CONFERMA PUNTEGGIO AI FINI DELLA GRADUATORIA INTERNA D’ISTITUTO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 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t_ a __________________________________ il 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 residente in ____________________via/p.zza 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apevole delle responsabilità a cui può andare incontro in caso di dichiarazione mendac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confermare il possesso del diritto all’esclusione dalle graduatorie interne, per i motivi già dichiarati in precedenza che sussistono alla data odierna documentati dalla certificazione allegata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confermare il possesso dei titoli generali e di quelli relativi alla propria situazione familiare, già dichiarati e valutati per la formazione della graduatoria interna nell’anno scolastico precedente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di presentare nuova dichiarazione sostitutiva di certificazione esclusivamente per le situazioni oggetto di variazione (ALL.5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Per quanto concerne i titoli di servizio chiede la valutazione dell’anno scolastico 2022/2023 (considerando che l’anno scolastico in corso non si calcola </w:t>
      </w:r>
      <w:r>
        <w:rPr>
          <w:b/>
          <w:sz w:val="23"/>
          <w:szCs w:val="23"/>
        </w:rPr>
        <w:t>x i docenti</w:t>
      </w:r>
      <w:r>
        <w:rPr>
          <w:sz w:val="23"/>
          <w:szCs w:val="23"/>
        </w:rPr>
        <w:t>) e la valutazione dello stesso anno prestato, senza soluzione di continuità nella scuola di attuale titolarità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l’a.s 2023/24 sino al termine delle operazioni di mobilità (per il personale ATA)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____________________ </w:t>
      </w:r>
    </w:p>
    <w:p>
      <w:pPr>
        <w:pStyle w:val="Default"/>
        <w:ind w:left="6372" w:firstLine="708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n Fede </w:t>
      </w:r>
    </w:p>
    <w:p>
      <w:pPr>
        <w:pStyle w:val="Default"/>
        <w:ind w:left="6372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ind w:left="6164" w:firstLine="208"/>
        <w:rPr>
          <w:sz w:val="23"/>
          <w:szCs w:val="23"/>
        </w:rPr>
      </w:pPr>
      <w:r>
        <w:rPr>
          <w:sz w:val="23"/>
          <w:szCs w:val="23"/>
        </w:rPr>
        <w:t>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0"/>
        <w:w w:val="130"/>
      </w:r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1208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w w:val="130"/>
      <w:sz w:val="24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56:00Z</dcterms:created>
  <dc:creator>IC Cellamare</dc:creator>
  <dc:description/>
  <dc:language>en-US</dc:language>
  <cp:lastModifiedBy>amministrativo4</cp:lastModifiedBy>
  <cp:lastPrinted>2018-03-20T09:04:00Z</cp:lastPrinted>
  <dcterms:modified xsi:type="dcterms:W3CDTF">2024-03-04T10:56:00Z</dcterms:modified>
  <cp:revision>2</cp:revision>
  <dc:subject/>
  <dc:title/>
</cp:coreProperties>
</file>